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    с. Михайловка                                          №</w:t>
      </w:r>
      <w:r>
        <w:rPr>
          <w:b w:val="false"/>
        </w:rPr>
        <w:t xml:space="preserve">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6.02.2016 года № 124-па «О создании комиссии по опред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подарков, полученных лицами, замещаю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, и муниципальными служащими в органах местного самоуправления Михайловского муниципальн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ми официальными мероприятиям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2.03.2007 года № 25-ФЗ «О муниципальной службе в Российской Федерации», решения Думы Михайловского муниципального района от 26.06.2014 года № 548 «</w:t>
      </w:r>
      <w:r>
        <w:rPr>
          <w:bCs/>
          <w:sz w:val="28"/>
          <w:szCs w:val="28"/>
        </w:rPr>
        <w:t>Об утверждении Положения о порядке передачи подарков, 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 в органах местного самоуправления Михайловского муниципального района, в связи с протокольными мероприятиями,  служебными командировками и другими официальными мероприятиями</w:t>
      </w:r>
      <w:r>
        <w:rPr>
          <w:sz w:val="28"/>
          <w:szCs w:val="28"/>
        </w:rPr>
        <w:t>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6.02.2016 года № 124-па «О создании комиссии по определению стоимости подарков, 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 в органах местного</w:t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управления Михайловского муниципального района, 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>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ложение № 1 «Состав о комиссии по определению стоимости подарков, полученных лицами, замещающими муниципальные должности, и муниципальными служащими в органах местного самоуправления Михайловского муниципального района, в связи с протокольными мероприятиями,  служебными командировками и другими официальными мероприятиями: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4962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 комиссии по определению стоимости подарков, 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ми муниципальные должности, и муниципальными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лужащими в органах местного самоуправления Михайловског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, в связи с протокольными мероприятиями,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9"/>
        <w:gridCol w:w="2977"/>
      </w:tblGrid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лена Александровна, 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анов Геннадий Викторович, начальник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атьяна Витальевна, главный специалист 1 разряда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Вероника Владимировна, главный бухгалте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Эльвира Вадимовна, начальник расчетного отдела администрации Михайловского муниципального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Style19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балко Инна Евген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вный специалист 1 разряда по ведению информационной системы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еспечения градостро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руководителя аппарата Ермошину Е.А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1:00Z</dcterms:created>
  <dc:creator>***</dc:creator>
  <dc:description/>
  <cp:keywords/>
  <dc:language>en-US</dc:language>
  <cp:lastModifiedBy>Shashel</cp:lastModifiedBy>
  <cp:lastPrinted>2017-12-26T10:12:00Z</cp:lastPrinted>
  <dcterms:modified xsi:type="dcterms:W3CDTF">2017-12-26T00:34:00Z</dcterms:modified>
  <cp:revision>4</cp:revision>
  <dc:subject/>
  <dc:title> </dc:title>
</cp:coreProperties>
</file>